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.2 ст.19 Конституции Российской Федерации,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е конституционных положений статьей 3 Трудового кодекса РФ предусмотрено, что 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работ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арантий при заключении трудового договора является, в соответствии со ст. 64 Трудового кодекса РФ, запрещение необоснованного отказа в приеме на работу, в том числе, в зависимости от пол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тветственно такой отказ не основан на правовых нормах и </w:t>
      </w:r>
      <w:r>
        <w:rPr>
          <w:rFonts w:cs="Times New Roman" w:ascii="Times New Roman" w:hAnsi="Times New Roman"/>
          <w:sz w:val="28"/>
          <w:szCs w:val="28"/>
        </w:rPr>
        <w:t>нарушает конституционное право на равенство прав и свобод человека и гражда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Кузнецов Е.С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1</dc:creator>
  <dc:description/>
  <cp:keywords/>
  <dc:language>en-US</dc:language>
  <cp:lastModifiedBy>Иван</cp:lastModifiedBy>
  <dcterms:modified xsi:type="dcterms:W3CDTF">2021-03-19T09:57:00Z</dcterms:modified>
  <cp:revision>8</cp:revision>
  <dc:subject/>
  <dc:title/>
</cp:coreProperties>
</file>