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480"/>
      </w:tblGrid>
      <w:tr>
        <w:trPr>
          <w:trHeight w:val="1079" w:hRule="atLeast"/>
          <w:cantSplit w:val="true"/>
        </w:trPr>
        <w:tc>
          <w:tcPr>
            <w:tcW w:w="512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11" w:leader="none"/>
              </w:tabs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куратура Челяби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1" w:leader="none"/>
              </w:tabs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1" w:leader="none"/>
              </w:tabs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Старшему помощнику прокурора области по связям со С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1" w:leader="none"/>
              </w:tabs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1" w:leader="none"/>
              </w:tabs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ветнику юсти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1" w:leader="none"/>
              </w:tabs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1" w:leader="none"/>
              </w:tabs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маев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1" w:leader="none"/>
              </w:tabs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121" w:type="dxa"/>
            <w:tcBorders/>
          </w:tcPr>
          <w:p>
            <w:pPr>
              <w:pStyle w:val="Heading2"/>
              <w:suppressAutoHyphens w:val="true"/>
              <w:snapToGrid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11" w:leader="none"/>
              </w:tabs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suppressAutoHyphens w:val="true"/>
              <w:snapToGrid w:val="false"/>
              <w:ind w:right="32" w:hanging="0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Cs w:val="28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11" w:leader="none"/>
              </w:tabs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altica;Times New Roman" w:hAnsi="Baltica;Times New Roman" w:cs="Baltica;Times New Roman"/>
                <w:b/>
                <w:b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11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10"/>
      </w:tblGrid>
      <w:tr>
        <w:trPr/>
        <w:tc>
          <w:tcPr>
            <w:tcW w:w="490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ля опубликования на сайте прокуратуры Челябинской област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основским районным судом Челябинской области 02.09.2020 вынесен приговор по уголовному делу в отношении 43-летнего жителя Сосновского района Челябинской области. Он признан виновным в совершении преступления, предусмотренного п.п. «а,б» ч. 2 ст. 158 УК РФ (кража, то есть тайное хищение чужого имущества, совершенная группой лиц по предварительному сговору, с незаконным проникновением в помещение либо иное хранилище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жчина 10.04.2020, в вечернее время, находился у себя дома, где ранее ему знакомое лицо, уголовное дело в отношении которого прекращено в связи с примирением с потерпевшим, предложило совершить хищение имущества, группой лиц по предварительному сговору, с незаконным проникновением в помещение, а именно хищение имущества, принадлежащего потерпевшему из помещения летней кухни с целью извлечения материальной выгоды. На данное предложение мужчина согласился, вступив в предварительный преступный сговор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я свой единый преступный умысел, направленный на тайное хищение чужого имущества мужчина и лицо, уголовное дело в отношении которого прекращено в связи с примирением с потерпевшим, 10.04.2020 около 22:00 часов, более точное время следствием не установлено, на мотоблоке с прицепом, под управлением лица, уголовное дело в отношении которого прекращено в связи с примирением с потерпевшим, подъехали к территории двора, принадлежащего потерпевшему, расположенного в с. Долгодеревенское Сосновского района, где действуя в группе лиц по предварительному сговору, совместно и согласованно перелезли через ограждение указанного двора, прошли к помещению летней кухни, при помощи силы рук оторвали деревянные доски,  которыми была заколочена дверь, ведущая в помещение летней кухни, открыли входную дверь летней кухни, проникли во внутрь помещения, где действуя умышленно, из корыстных побуждений тайно похитили имущество, принадлежащее потерпевшему, а именно газовую плиту стоимостью 3000 рубле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 останавливаясь на достигнутом, мужчина и лицо, уголовное дело в отношении которого прекращено в связи с примирением с потерпевшим, с целью доведения своего преступного умысла до конца, действуя умышленно со двора дома потерпевшего, расположенного в с. Долгодеревенское, тайно похитили имущество, принадлежащее потерпевшему, а именно: лист металла общим весом 6 кг стоимостью 68 рублей 40 копеек, после чего, спустившись в погреб, вход которого закрывал похищенный лист металла, похитили картофель общим весом 40 кг на общую сумму 500 рублей, металлическую лестницу общим весом 12 кг на общую сумму 136 рублей 80 копеек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грузив все похищенного имущество, мужчина и лицо, уголовное дело в отношении которого прекращено в связи с примирением с потерпевшим погрузили в прицеп мотоблока, с места совершения преступления скрылись, похищенным распорядились по своему усмотрени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им умышленными преступными действиями мужчина и лицо, уголовное дело в отношении которого прекращено в связи с примирением с потерпевшим причинили материальный ущерб на общую сумму 3 705 рублей 20 копеек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ину в инкриминируемом ему деянии мужчина признал в полном объеме, уголовное дело рассмотрено в порядке особо судопроизвод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С учетом того, что подсудимый ранее привлекался к уголовной ответственности, совершил преступления в период непогашенной судом судимости, в период условного осуждения, приговором суда ему назначено наказание в виде лишения свободы сроком на 1 год 2 месяца </w:t>
      </w:r>
      <w:r>
        <w:rPr>
          <w:szCs w:val="28"/>
        </w:rPr>
        <w:t>с отбыванием наказания в исправительной колони строгого режим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говор в законную силу не вступил.</w:t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  <w:t>И.о. прокурора района</w:t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младший советник юстиции                                                              А.С. Сухарев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7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tLeast" w:line="240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>
          <w:sz w:val="20"/>
        </w:rPr>
        <w:t>Шумакова М.В.,  8-351-44-5-16-02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yper;Courier New" w:hAnsi="a_Typer;Courier New" w:cs="a_Typ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0" w:hanging="0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Fio2">
    <w:name w:val="fio2"/>
    <w:basedOn w:val="Style7"/>
    <w:qFormat/>
    <w:rPr/>
  </w:style>
  <w:style w:type="character" w:styleId="Blk">
    <w:name w:val="blk"/>
    <w:basedOn w:val="Style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A">
    <w:name w:val="a"/>
    <w:basedOn w:val="Style7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-12"/>
      <w:sz w:val="27"/>
      <w:szCs w:val="27"/>
      <w:u w:val="none"/>
    </w:rPr>
  </w:style>
  <w:style w:type="character" w:styleId="Style13">
    <w:name w:val="Дата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Fio1">
    <w:name w:val="fio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57"/>
      <w:ind w:firstLine="1134"/>
      <w:jc w:val="both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969" w:hanging="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right="-7" w:firstLine="708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  <w:sz w:val="20"/>
      <w:szCs w:val="20"/>
    </w:rPr>
  </w:style>
  <w:style w:type="paragraph" w:styleId="Style18">
    <w:name w:val="Дата"/>
    <w:basedOn w:val="TextBody"/>
    <w:next w:val="Style17"/>
    <w:qFormat/>
    <w:pPr>
      <w:spacing w:lineRule="atLeast" w:line="220" w:before="0" w:after="440"/>
      <w:ind w:left="4320" w:hanging="0"/>
    </w:pPr>
    <w:rPr>
      <w:rFonts w:ascii="Arial" w:hAnsi="Arial" w:cs="Arial"/>
      <w:sz w:val="20"/>
      <w:szCs w:val="20"/>
    </w:rPr>
  </w:style>
  <w:style w:type="paragraph" w:styleId="Style19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2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26:00Z</dcterms:created>
  <dc:creator>Admin</dc:creator>
  <dc:description/>
  <cp:keywords/>
  <dc:language>en-US</dc:language>
  <cp:lastModifiedBy>Шумакова Марина Владимировна</cp:lastModifiedBy>
  <cp:lastPrinted>2020-06-09T16:22:00Z</cp:lastPrinted>
  <dcterms:modified xsi:type="dcterms:W3CDTF">2020-09-04T11:59:00Z</dcterms:modified>
  <cp:revision>37</cp:revision>
  <dc:subject/>
  <dc:title>Прокуратура Челябинской области</dc:title>
</cp:coreProperties>
</file>